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/>
        <w:drawing>
          <wp:inline distT="0" distB="0" distL="0" distR="0">
            <wp:extent cx="254889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eclaratie de evitare a dublei finantar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  <w:t>Subsemnatul(a), ………..........................................................................................,  ...................................................................................., in cadrul UAD CLUJ-NAPOCA ..................................................................………............................................................... declar pe proprie raspundere ca grantul acordat nu va fi folosit pentru plata unor cheltuieli acoperite simultan si din alte surs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emnatura,                                                                                                     Data,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20:00Z</dcterms:created>
  <dc:creator>valy</dc:creator>
  <dc:description/>
  <cp:keywords/>
  <dc:language>en-US</dc:language>
  <cp:lastModifiedBy>student</cp:lastModifiedBy>
  <cp:lastPrinted>2013-06-21T15:03:00Z</cp:lastPrinted>
  <dcterms:modified xsi:type="dcterms:W3CDTF">2015-08-12T17:20:00Z</dcterms:modified>
  <cp:revision>2</cp:revision>
  <dc:subject/>
  <dc:title>Declaratie de evitare a dublei finantari</dc:title>
</cp:coreProperties>
</file>